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8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marzo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 la empresa concesionaria de la X-84 en Terminal Portales detectando incumplimiento perdida de servicio #14 dejando 34 minutos sin servicio dicha ruta y causando molestias a los usuarios al momento de la inspección. (sic)”.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tiempo, de los hechos y las razones lógico-jurídicas inmediatas que hace aplicable al caso concreto, la norma jurídica que invocó como fundament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9:00, sin embargo no mencionó la hora en que se incumplió con el servicio o se dio afectado, refiriéndose únicamente a un lapso de 34 minutos sin servicio, de tal manera que imposibilita el corroborar, afirmar o negar dicho incumplimien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el tiempo estimado que debe de pasar entre un servicio y otr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de placas de circulación(…) se encontraba obligada a prestar el servicio de transporte no identificad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Me encuentro supervisando el cumplimiento de la empresa concesionaria de la X-84 en Terminal Portales detectando incumplimiento perdida de servicio # 14 dejando 34 minutos sin servicio dicha ruta y causando molestias a los usuarios de la inspección</w:t>
      </w:r>
      <w:r>
        <w:rPr>
          <w:rFonts w:cs="Arial Narrow" w:ascii="Arial Narrow" w:hAnsi="Arial Narrow"/>
          <w:i/>
          <w:sz w:val="27"/>
          <w:szCs w:val="27"/>
        </w:rPr>
        <w:t>.]” (sic).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14 catorce de la ruta X-84,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20 veint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31 DE AGOSTO DE 2018, DICTADA EN EL EXPEDIENTE 0682/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7:14:00Z</dcterms:modified>
  <cp:revision>25</cp:revision>
  <dc:subject/>
  <dc:title/>
</cp:coreProperties>
</file>